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60902555"/>
      <w:bookmarkStart w:id="1" w:name="_Hlk480805087"/>
      <w:r>
        <w:rPr>
          <w:rFonts w:cs="Calibri" w:ascii="Calibri" w:hAnsi="Calibri"/>
          <w:b/>
          <w:sz w:val="28"/>
          <w:szCs w:val="28"/>
          <w:lang w:val="cs-CZ"/>
        </w:rPr>
        <w:t>CBRE zprostředkovala prodej rozsáhlých pozemků poblíž Plzně s možností rozvoje jednoho z největších logistických parků v Č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raha 14. ledna 2021 – </w:t>
      </w:r>
      <w:bookmarkEnd w:id="1"/>
      <w:r>
        <w:rPr>
          <w:rFonts w:cs="Calibri" w:ascii="Calibri" w:hAnsi="Calibri"/>
          <w:bCs/>
          <w:lang w:val="cs-CZ"/>
        </w:rPr>
        <w:t xml:space="preserve">Konec roku 2020 se nesl ve znamení dokončení výjimečné investiční transakce, která na rozsáhlých pozemcích obklopujících dálnici D5 u Plzně umožní budoucí development jednoho z největších logistických parků v České republice. Společnost CBRE, světový lídr v oblasti komerčních realitních služeb, celý proces prodeje připravila a zajišťovala pro prodávajícího, kterým byla islandská asset management společnost Kaupthing. CBRE mimo jiné také zabezpečila audit pozemků před prodejem, územní studii budoucí výstavby a komplexní technické poradenství. Cenu transakce se zainteresované strany rozhodly nezveřejnit. </w:t>
      </w:r>
      <w:r>
        <w:rPr>
          <w:rFonts w:cs="Calibri" w:ascii="Calibri" w:hAnsi="Calibri"/>
          <w:bCs/>
          <w:i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 xml:space="preserve">Tento pozemek je jeden z posledních ucelených území v České republice pro development prémiových logistických parků, a i proto jsme registrovali silný zájem ze strany investorů. Gratulujeme novému majiteli k tomu, že pozemek získal,“ </w:t>
      </w:r>
      <w:r>
        <w:rPr>
          <w:rFonts w:cs="Calibri" w:ascii="Calibri" w:hAnsi="Calibri"/>
          <w:bCs/>
          <w:lang w:val="cs-CZ"/>
        </w:rPr>
        <w:t xml:space="preserve">komentuje </w:t>
      </w:r>
      <w:r>
        <w:rPr>
          <w:rFonts w:cs="Calibri" w:ascii="Calibri" w:hAnsi="Calibri"/>
          <w:b/>
          <w:bCs/>
          <w:lang w:val="cs-CZ"/>
        </w:rPr>
        <w:t xml:space="preserve">Katarína Brydone, vedoucí oddělení investic v CBRE.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eastAsia="Calibri" w:cs="Calibri" w:ascii="Calibri" w:hAnsi="Calibri"/>
          <w:bCs/>
          <w:i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cs-CZ"/>
        </w:rPr>
        <w:t>„</w:t>
      </w:r>
      <w:r>
        <w:rPr>
          <w:rFonts w:cs="Calibri" w:ascii="Calibri" w:hAnsi="Calibri"/>
          <w:i/>
        </w:rPr>
        <w:t xml:space="preserve">Velmi si vážíme podpory ze strany CBRE a jejich vedení celého procesu prodeje. Celý tým v úplynulém složitém roce tvrdě pracoval a poskytoval odborné poradenství v mnoha různých oblastech. Konečným výsledkem je velmi úspěšný prodej za vynikající cenu,” </w:t>
      </w:r>
      <w:r>
        <w:rPr>
          <w:rFonts w:cs="Calibri" w:ascii="Calibri" w:hAnsi="Calibri"/>
          <w:b/>
          <w:bCs/>
        </w:rPr>
        <w:t>uzavírá Rupert Horrocks, Managing Director společnosti Kaupthing ehf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lang w:val="cs-CZ"/>
        </w:rPr>
      </w:pPr>
      <w:r>
        <w:rPr>
          <w:rFonts w:cs="Calibri" w:ascii="Calibri" w:hAnsi="Calibri"/>
          <w:b/>
          <w:bCs/>
          <w:i/>
          <w:color w:val="FF0000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ozemky o celkové ploše více než 1 371 000 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se nacházejí u dálničního exitu č. 93 (Nýřany) a jsou velmi snadno dostupné. Umožňují výstavbu prémiových industriálních a logistických prostor na více než 474 000 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a svým rozsahem jsou v rámci ČR ojedinělé.  Plzeňský region patří mezi tři nejžádanější lokality v celé ČR, zejména pro svou blízkost jak k hranicím s Německem, tak k hlavnímu městu Praze. Od roku 2017 bylo podle CBRE v tomto regionu pronajato více než 350 000 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ploch pro průmysl a logisti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cs-CZ"/>
        </w:rPr>
      </w:pPr>
      <w:r>
        <w:rPr>
          <w:rFonts w:cs="Calibri" w:ascii="Calibri" w:hAnsi="Calibri"/>
          <w:b/>
          <w:bCs/>
          <w:color w:val="FF0000"/>
          <w:lang w:val="cs-CZ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3:00Z</dcterms:created>
  <dc:creator>CBRE</dc:creator>
  <dc:description/>
  <cp:keywords/>
  <dc:language>en-US</dc:language>
  <cp:lastModifiedBy>Notebook</cp:lastModifiedBy>
  <cp:lastPrinted>2021-01-08T08:56:00Z</cp:lastPrinted>
  <dcterms:modified xsi:type="dcterms:W3CDTF">2021-01-14T08:38:00Z</dcterms:modified>
  <cp:revision>3</cp:revision>
  <dc:subject/>
  <dc:title>FOR IMMEDIATE RELEASE ¾ July 24, 2003</dc:title>
</cp:coreProperties>
</file>